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知乎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私的边界同桌间的无意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的边界：同桌间的无意触碰</w:t>
      </w:r>
      <w:r>
        <w:rPr>
          <w:sz w:val="32"/>
          <w:szCs w:val="32"/>
        </w:rPr>
        <w:t>&lt;/p&gt;&lt;p&gt;&lt;img src="/static-img/1Z8fltjMk4CcSAuPv6fGSAKE6szsxxI0idu7k8PaTYJUFDbC9he8wlgICG-ONpCa.jpg"&gt;&lt;/p&gt;&lt;p&gt;</w:t>
      </w:r>
      <w:r>
        <w:rPr>
          <w:sz w:val="32"/>
          <w:szCs w:val="32"/>
        </w:rPr>
        <w:t>在我们漫长的人生旅途中，学校时光是我们人生中一个重要而又特殊的阶段。在这个阶段，我们不仅学习知识，更学会了如何与他人相处。然而，在这片充满青春活力的校园里，有一件小事，却常常让人们感到尴尬和不适，那就是同桌的手探到我的衣服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上初中的时候，一次课间，我正在休息室吃水果，突然感觉有人轻轻地触碰到了我的裤子。我转头看去，只见同桌随意地拿着书本，看都不曾看过来。这让我瞬间紧张起来，因为那一刻，我意识到自己的隐私被侵犯了。</w:t>
      </w:r>
      <w:r>
        <w:rPr>
          <w:sz w:val="32"/>
          <w:szCs w:val="32"/>
        </w:rPr>
        <w:t>&lt;/p&gt;&lt;p&gt;&lt;img src="/static-img/DislAcH9t-Fum00OmMo15AKE6szsxxI0idu7k8PaTYK4i8I8Rm_w7UVBBJTsU3LNLLcmW7es76UqD3VeObdrPQ.jpg"&gt;&lt;/p&gt;&lt;p&gt;</w:t>
      </w:r>
      <w:r>
        <w:rPr>
          <w:sz w:val="32"/>
          <w:szCs w:val="32"/>
        </w:rPr>
        <w:t>但这并不是个案。在不同的故事和真实案例中，不乏这样的情况发生。比如，有学生因为无意之间触碰到了同学的身体，而导致双方关系紧张甚至破裂；也有学生因为担心别人的感受，选择保持沉默，从而错失了表达自己情感和需求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知乎平台，我们可以看到许多关于“同桌的手探到我的衣服里知乎免费”的讨论。这些讨论展现出了不同用户对于此类问题的心理反应和处理方式。有的用户认为，这种行为是一种无心之举，不需要过分介意。而有的用户则坚持认为，即使是出于无意，也应该尊重对方的个人空间。</w:t>
      </w:r>
      <w:r>
        <w:rPr>
          <w:sz w:val="32"/>
          <w:szCs w:val="32"/>
        </w:rPr>
        <w:t>&lt;/p&gt;&lt;p&gt;&lt;img src="/static-img/nFEKOk-o7MP6QAiUSBzZVAKE6szsxxI0idu7k8PaTYK4i8I8Rm_w7UVBBJTsU3LNLLcmW7es76UqD3VeObdrPQ.jpg"&gt;&lt;/p&gt;&lt;p&gt;</w:t>
      </w:r>
      <w:r>
        <w:rPr>
          <w:sz w:val="32"/>
          <w:szCs w:val="32"/>
        </w:rPr>
        <w:t>在现实生活中，如果你遇到了这种情况，你应该怎样处理呢？首先，可以礼貌地告诉你的同桌你的感受，让他们知道这样做可能会造成什么样的影响。如果对方能够理解并道歉，那么问题就解决了一大半。但如果对方没有任何反应或者继续忽略你的感受，那么你可能需要考虑更直接一些的问题，比如找老师或同学协助调解，或是在必要的时候进行沟通以保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时何地，都要珍惜自己的尊严，同时也要学会倾听、理解他人的立场。这正是成长过程中不可或缺的一部分，让我们一起努力，将校园环境营造得更加温馨、安全，为每个角落播下爱与尊重的种子。</w:t>
      </w:r>
      <w:r>
        <w:rPr>
          <w:sz w:val="32"/>
          <w:szCs w:val="32"/>
        </w:rPr>
        <w:t>&lt;/p&gt;&lt;p&gt;&lt;img src="/static-img/58pYx6dXgIP1yPXP6NvjIwKE6szsxxI0idu7k8PaTYK4i8I8Rm_w7UVBBJTsU3LNLLcmW7es76UqD3VeObdrPQ.jpg"&gt;&lt;/p&gt;&lt;p&gt;&lt;a href = "/doc/439447-</w:t>
      </w:r>
      <w:r>
        <w:rPr>
          <w:sz w:val="32"/>
          <w:szCs w:val="32"/>
        </w:rPr>
        <w:t xml:space="preserve">同桌的手探到我的衣服里知乎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私的边界同桌间的无意触碰</w:t>
      </w:r>
      <w:r>
        <w:rPr>
          <w:sz w:val="32"/>
          <w:szCs w:val="32"/>
        </w:rPr>
        <w:t>.doc" rel="alternate" download="439447-</w:t>
      </w:r>
      <w:r>
        <w:rPr>
          <w:sz w:val="32"/>
          <w:szCs w:val="32"/>
        </w:rPr>
        <w:t xml:space="preserve">同桌的手探到我的衣服里知乎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私的边界同桌间的无意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